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szCs w:val="24"/>
        </w:rPr>
        <w:t xml:space="preserve">Лингвистические, лингвометодические и лингвокультурологические основы преподавания русского языка как иностранного </w:t>
      </w:r>
      <w:r>
        <w:rPr>
          <w:szCs w:val="24"/>
        </w:rPr>
        <w:br/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 xml:space="preserve">Программа междисциплинарного экзамена по направлению «Филология» 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/>
      </w:pPr>
      <w:r>
        <w:rPr>
          <w:szCs w:val="24"/>
        </w:rPr>
        <w:t>Магистерская программа «</w:t>
      </w:r>
      <w:r>
        <w:rPr/>
        <w:t>Русский язык как иностранный: лингвистические, лингвометодические и лингвокультурологические основы преподавания»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9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История описания и преподавания русского языка как иностранного. </w:t>
      </w:r>
    </w:p>
    <w:p>
      <w:pPr>
        <w:pStyle w:val="TextBodyIndent"/>
        <w:ind w:left="-11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История разработки лингводидактических основ преподавания русского языка как иностранного в период до XVIII века. «Монополия» немцев на преподавание РКИ в </w:t>
      </w:r>
      <w:r>
        <w:rPr>
          <w:lang w:val="en-US" w:eastAsia="en-US"/>
        </w:rPr>
        <w:t>XIV</w:t>
      </w:r>
      <w:r>
        <w:rPr/>
        <w:t xml:space="preserve">-XVI вв. Учебные пособия по русскому языку, написанные иностранцами в </w:t>
      </w:r>
      <w:r>
        <w:rPr>
          <w:lang w:val="en-US" w:eastAsia="en-US"/>
        </w:rPr>
        <w:t>XVI</w:t>
      </w:r>
      <w:r>
        <w:rPr/>
        <w:t>-</w:t>
      </w:r>
      <w:r>
        <w:rPr>
          <w:lang w:val="en-US" w:eastAsia="en-US"/>
        </w:rPr>
        <w:t>XVIII</w:t>
      </w:r>
      <w:r>
        <w:rPr/>
        <w:t xml:space="preserve"> веках: Марка Ридли, ТонниФенни, Томаса Шрове, Жана Саважа, Ричарда Джемса и др.; а также «</w:t>
      </w:r>
      <w:r>
        <w:rPr>
          <w:lang w:val="en-US" w:eastAsia="en-US"/>
        </w:rPr>
        <w:t>AlfabeticumRutenorum</w:t>
      </w:r>
      <w:r>
        <w:rPr/>
        <w:t xml:space="preserve">», грамматика Глюка, грамматика Жана Сойе, грамматика русско-французская (1730) и под. Фонетические разделы в первых пособиях по русскому языку как иностранному. Проблемы обучения русскому произношению в монографиях и учебных пособиях </w:t>
      </w:r>
      <w:r>
        <w:rPr>
          <w:lang w:val="en-US" w:eastAsia="en-US"/>
        </w:rPr>
        <w:t>XVIII</w:t>
      </w:r>
      <w:r>
        <w:rPr/>
        <w:t xml:space="preserve"> века. </w:t>
      </w:r>
    </w:p>
    <w:p>
      <w:pPr>
        <w:pStyle w:val="Normal"/>
        <w:ind w:firstLine="360"/>
        <w:jc w:val="both"/>
        <w:rPr/>
      </w:pPr>
      <w:r>
        <w:rPr/>
        <w:t xml:space="preserve">Грамматика Генриха Лудольфа как первая грамматика собственно русского языка. Сравнение грамматики Г. Лудольфа и грамматики М.В. Ломоносова. </w:t>
      </w:r>
    </w:p>
    <w:p>
      <w:pPr>
        <w:pStyle w:val="Normal"/>
        <w:ind w:firstLine="360"/>
        <w:jc w:val="both"/>
        <w:rPr/>
      </w:pPr>
      <w:r>
        <w:rPr/>
        <w:t xml:space="preserve">История обнаружения «утерянной» полной грамматики В.Е. Адодурова: исследование Б.А. Успенского. Грамматика В.Е. Адодурова как первая грамматика русского языка на родном языке. Новаторские идеи В.Е. Адодурова. </w:t>
      </w:r>
    </w:p>
    <w:p>
      <w:pPr>
        <w:pStyle w:val="Normal"/>
        <w:ind w:firstLine="360"/>
        <w:jc w:val="both"/>
        <w:rPr/>
      </w:pPr>
      <w:r>
        <w:rPr/>
        <w:t>Первые словари русского языка (XVIII век).</w:t>
      </w:r>
    </w:p>
    <w:p>
      <w:pPr>
        <w:pStyle w:val="Normal"/>
        <w:ind w:firstLine="360"/>
        <w:jc w:val="both"/>
        <w:rPr/>
      </w:pPr>
      <w:r>
        <w:rPr/>
        <w:t xml:space="preserve">История преподавания русского языка как иностранного в XIX веке. Основные методы обучения. Грамматики Н.И. Греча и идеи философской грамматики («Всеобщей и рациональной грамматики Пор-Рояля») и А.Х. Востокова как продолжателя ломоносовских традиций в русистике. Основные системы и методы обучения в России в XIX веке. Повышение интереса к изучению русской звучащей речи в </w:t>
      </w:r>
      <w:r>
        <w:rPr>
          <w:lang w:val="en-US" w:eastAsia="en-US"/>
        </w:rPr>
        <w:t>XIX</w:t>
      </w:r>
      <w:r>
        <w:rPr/>
        <w:t xml:space="preserve"> – начале  </w:t>
      </w:r>
      <w:r>
        <w:rPr>
          <w:lang w:val="en-US" w:eastAsia="en-US"/>
        </w:rPr>
        <w:t>XX</w:t>
      </w:r>
      <w:r>
        <w:rPr/>
        <w:t xml:space="preserve"> века. Учебные пособия этого периода. </w:t>
      </w:r>
    </w:p>
    <w:p>
      <w:pPr>
        <w:pStyle w:val="Normal"/>
        <w:ind w:firstLine="720"/>
        <w:jc w:val="both"/>
        <w:rPr/>
      </w:pPr>
      <w:r>
        <w:rPr/>
        <w:t xml:space="preserve">Русский язык в мире в XX веке. Преподавание русского языка в СССР до Великой Отечественной войны. Рост интереса к русскому языку в мире после победы в войне 1941-45 гг. и первого полета человека в космос. Зарождение университетских кафедр русского языка для иностранных учащихся. Пособия по русскому языку как иностранному, выполненные в духе контрастивной грамматики. Эволюция методов и приемов обучения РКИ. </w:t>
      </w:r>
    </w:p>
    <w:p>
      <w:pPr>
        <w:pStyle w:val="Normal"/>
        <w:ind w:firstLine="720"/>
        <w:jc w:val="both"/>
        <w:rPr/>
      </w:pPr>
      <w:r>
        <w:rPr/>
        <w:t xml:space="preserve">Разработка проблем преподавания русской звучащей речи в иноязычной аудитории во второй половине </w:t>
      </w:r>
      <w:r>
        <w:rPr>
          <w:lang w:val="en-US" w:eastAsia="en-US"/>
        </w:rPr>
        <w:t>XX</w:t>
      </w:r>
      <w:r>
        <w:rPr/>
        <w:t xml:space="preserve"> века. Курсы русской звучащей речи 50-х – 80-х гг. </w:t>
      </w:r>
      <w:r>
        <w:rPr>
          <w:lang w:val="en-US" w:eastAsia="en-US"/>
        </w:rPr>
        <w:t>XX</w:t>
      </w:r>
      <w:r>
        <w:rPr/>
        <w:t xml:space="preserve"> в. Роль трудов Е.А. Брызгуновой в области практической фонетики русского языка как иностранного. Появление интонационной концепции Е.А. Брызгуновой как начало нового этапа в обучении русской интонации.</w:t>
      </w:r>
    </w:p>
    <w:p>
      <w:pPr>
        <w:pStyle w:val="TextBodyIndent"/>
        <w:rPr/>
      </w:pPr>
      <w:r>
        <w:rPr>
          <w:sz w:val="24"/>
        </w:rPr>
        <w:t xml:space="preserve">Формирование функционально-коммуникативной лингводидактической модели как осмысление коллективного опыта преподавания русского языка в иноязычной аудитории на рубеже </w:t>
      </w:r>
      <w:r>
        <w:rPr>
          <w:sz w:val="24"/>
          <w:lang w:val="en-US" w:eastAsia="en-US"/>
        </w:rPr>
        <w:t>XX</w:t>
      </w:r>
      <w:r>
        <w:rPr>
          <w:sz w:val="24"/>
        </w:rPr>
        <w:t>–</w:t>
      </w:r>
      <w:r>
        <w:rPr>
          <w:sz w:val="24"/>
          <w:lang w:val="en-US" w:eastAsia="en-US"/>
        </w:rPr>
        <w:t>XXI</w:t>
      </w:r>
      <w:r>
        <w:rPr>
          <w:sz w:val="24"/>
        </w:rPr>
        <w:t xml:space="preserve"> веков. Основные положения и место функционально-коммуникативной лингводидактической модели среди других моделей языка. Методологическая основа лингводидактического описания русского языка как иностранного: поля, категории, парадигмы как важнейшие инструменты описания языковых явлений. Роль звучащей речи в контексте формирования функционально-коммуникативной лингводидактической модели русского языка. Функциональная фонетика в системе подготовки преподавателей русского языка как иностранного. Особенности разработки проблем обучения русской фонетике в начале </w:t>
      </w:r>
      <w:r>
        <w:rPr>
          <w:sz w:val="24"/>
          <w:lang w:val="en-US" w:eastAsia="en-US"/>
        </w:rPr>
        <w:t>XXI</w:t>
      </w:r>
      <w:r>
        <w:rPr>
          <w:sz w:val="24"/>
        </w:rPr>
        <w:t xml:space="preserve"> века. Создание серий общих, национально и профессионально ориентированных пособий по русской практической фонетике. Новые технические средства и технологии в практике обучения русскому произношению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Лингвистические основы описания и преподавания русского языка как иностранного.</w:t>
      </w:r>
    </w:p>
    <w:p>
      <w:pPr>
        <w:pStyle w:val="TextBodyIndent"/>
        <w:ind w:left="-11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-114" w:hanging="0"/>
        <w:jc w:val="center"/>
        <w:rPr>
          <w:bCs/>
          <w:szCs w:val="24"/>
        </w:rPr>
      </w:pPr>
      <w:r>
        <w:rPr>
          <w:bCs/>
          <w:szCs w:val="24"/>
        </w:rPr>
        <w:t>Фонетика в системе описания и преподавания русского языка как иностранного</w:t>
      </w:r>
    </w:p>
    <w:p>
      <w:pPr>
        <w:pStyle w:val="TextBodyIndent"/>
        <w:ind w:left="-11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Методология исследования фонетической системы русского языка в целях разработки курсов практической фонетики. </w:t>
      </w:r>
      <w:r>
        <w:rPr>
          <w:bCs/>
        </w:rPr>
        <w:t xml:space="preserve">Сознательно-практический метод как основа обучения иностранцев русскому произношению. Роль сопоставительной фонетики в практике обучения произношению. </w:t>
      </w:r>
      <w:r>
        <w:rPr/>
        <w:t xml:space="preserve">Типологический анализ звукового строя русского языка в контексте обучения русской фонетике. Универсальное, типологическое и специфическое в русской фонетической системе. Особенности соотношения консонантизма и вокализма в русском языке. Своеобразие звукового строя русского языка как языка с фонологической системой преимущественно парадигматического характера. </w:t>
      </w:r>
    </w:p>
    <w:p>
      <w:pPr>
        <w:pStyle w:val="2"/>
        <w:spacing w:before="0" w:after="0"/>
        <w:ind w:firstLine="709"/>
        <w:rPr/>
      </w:pPr>
      <w:r>
        <w:rPr/>
        <w:t>Фонетическая интерференция и иностранный акцент. Методология анализа иностранного акцента в русской речи. Анализ иностранного акцента в области произношения звуков, фонетических слов, предложений. Системные расхождения фонетики родного и изучаемого языков как фактор появления иностранного акцента в русской речи. Понятие фонологической «призмы». Отражение позиционных закономерностей родного и изучаемого языков в интерферированной русской речи иностранцев. «Позиционная» фонетика в практике обучения  произношению.</w:t>
      </w:r>
    </w:p>
    <w:p>
      <w:pPr>
        <w:pStyle w:val="2"/>
        <w:spacing w:before="0" w:after="0"/>
        <w:ind w:firstLine="709"/>
        <w:rPr/>
      </w:pPr>
      <w:r>
        <w:rPr/>
        <w:t>«Отрицательный» языковой материал в свете обучения иностранцев русскому произношению. Универсальное, типологическое и специфическое в иностранном акценте в русской речи. Классификация ошибок иностранных учащихся в области русской фонетики: по происхождению, по результату, по степени артикуляционной сложности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Особенности русской просодии на иноязычном фоне. Основные особенности русской ритмики: количественный характер, разноместность и подвижность русского ударения, наличие многосложных ритмических структур, вариативность слогоделения, относительно свободная структура слога, слабое примыкание согласных к гласным, слитность произношения и др. </w:t>
      </w:r>
    </w:p>
    <w:p>
      <w:pPr>
        <w:pStyle w:val="TextBodyIndent"/>
        <w:rPr/>
      </w:pPr>
      <w:r>
        <w:rPr>
          <w:sz w:val="24"/>
          <w:szCs w:val="24"/>
        </w:rPr>
        <w:t>Русская интонационная система.</w:t>
      </w:r>
      <w:r>
        <w:rPr>
          <w:sz w:val="24"/>
        </w:rPr>
        <w:t xml:space="preserve"> Интонационная концепция Е.А. Брызгуновой.</w:t>
      </w:r>
      <w:r>
        <w:rPr>
          <w:sz w:val="24"/>
          <w:szCs w:val="24"/>
        </w:rPr>
        <w:t xml:space="preserve"> Интонационные единицы и интонационные средства русского языка, их изучение в курсах русской практической фонетики. Тип интонационной конструкции как интонационная единица и интонационное средство в русском языке.</w:t>
      </w:r>
      <w:r>
        <w:rPr>
          <w:sz w:val="24"/>
        </w:rPr>
        <w:t xml:space="preserve"> Передвижение интонационного центра, синтагматическое членение, пауза как интонационные средства русского языка. Смыслоразличительная  роль интонационных средств русского языка.</w:t>
      </w:r>
    </w:p>
    <w:p>
      <w:pPr>
        <w:pStyle w:val="TextBodyIndent"/>
        <w:rPr>
          <w:sz w:val="24"/>
        </w:rPr>
      </w:pPr>
      <w:r>
        <w:rPr>
          <w:sz w:val="24"/>
        </w:rPr>
        <w:t>Коммуникативная организация русского звучащего предложения. Исследование интонации как структурообразующего элемента предложения-высказывания в практике преподавания русского языка как иностранного. Тема-рематическая организация звучащего предложения. Основные средства оформления актуального членения предложения: порядок слов, интонация, лексико-грамматические средства. Особая роль интонации при оформлении актуального членения предложения в русском языке. Интонационные конструкции как фиксаторы информационных центров русского предложения-высказывания. Особенности оформления актуального членения предложения в русском языке на фоне иноязычных систем и их изучение в курсах практической фонетики.</w:t>
      </w:r>
    </w:p>
    <w:p>
      <w:pPr>
        <w:pStyle w:val="Normal"/>
        <w:ind w:firstLine="709"/>
        <w:jc w:val="both"/>
        <w:rPr/>
      </w:pPr>
      <w:r>
        <w:rPr/>
        <w:t>Основные нарушения в иностранном акценте в области русской ритмики и интона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нятие артикуляционного уклада и артикуляционной базы. Особенности русского артикуляционного уклада. Связь артикуляционной базы и фонетической системы языка. Основные черты артикуляционной базы звуков, слова, предложения в русском языке на иноязычном фоне.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center"/>
        <w:rPr>
          <w:bCs/>
          <w:szCs w:val="24"/>
        </w:rPr>
      </w:pPr>
      <w:r>
        <w:rPr>
          <w:bCs/>
          <w:szCs w:val="24"/>
        </w:rPr>
        <w:t>Лексикология в системе описания и преподавания русского языка как иностранного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ind w:firstLine="708"/>
        <w:jc w:val="both"/>
        <w:rPr>
          <w:szCs w:val="28"/>
          <w:lang w:val="ru-RU" w:eastAsia="ru-RU"/>
        </w:rPr>
      </w:pPr>
      <w:r>
        <w:rPr>
          <w:bCs/>
          <w:szCs w:val="28"/>
          <w:lang w:val="ru-RU" w:eastAsia="ru-RU"/>
        </w:rPr>
        <w:t xml:space="preserve">Современные описания лексики. Функциональная лексикология и </w:t>
      </w:r>
      <w:r>
        <w:rPr>
          <w:szCs w:val="28"/>
          <w:lang w:val="ru-RU" w:eastAsia="ru-RU"/>
        </w:rPr>
        <w:t>интегральное описание русского языка (Московская семантическая школа). Тезис о взаимосвязи лексики и грамматики и их согласованном описании. Необходимость, с одной стороны, учитывать все пространство правил языка при описании лексемы и приписывать конкретной лексеме все свойства, которые упоминаются в правилах; а с другой – учитывать все пространство лексем при формулировке определенного правила и исчислять все лексемы, подчиняющиеся правилу.</w:t>
      </w:r>
      <w:r>
        <w:rPr>
          <w:szCs w:val="28"/>
        </w:rPr>
        <w:t xml:space="preserve"> Функционально-коммуникативный подход как лингвистическая концепция описания лексики в курсе РКИ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Представление о </w:t>
      </w:r>
      <w:r>
        <w:rPr>
          <w:rFonts w:cs="Times New Roman" w:ascii="Times New Roman" w:hAnsi="Times New Roman"/>
          <w:sz w:val="24"/>
          <w:szCs w:val="28"/>
        </w:rPr>
        <w:t xml:space="preserve">слове как о коммуникативной единице с многоуровневыми связями и отношениями. Особый подход к лексическому значению слова в функциональной лексикологии. Значимость понятия «лексико-семантический вариант». Многокомпонентная природа лексического значения: денотативный, сигнификативный, парадигматический, синтагматический, прагматический, фоновый компоненты значения. Характер проявления особенностей лексического значения слова в зависимости от его грамматической принадлежности.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нимание семантической структуры слова как совокупности лексико-семантических вариантов и / или сем (семантических компонентов значения). Типы сем с точки зрения их выраженности (эксплицитные / имплицитные, сильные / слабые, ядерные / периферийные, потенциальные) и способы их выраж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интагматические и парадигматические отношения в лексике. Основные аспекты лексической сочетаемости, релевантные для функциональной лексикологии: предсказуемость / непредсказуемость лексических связей, сочетаемость общая и индивидуальная внутри отдельных объединений слов, влияние межъязыковой и внутриязыковой интерференции на ошибки в сфере лексической сочетаемости в русской речи иностранных учащихся. Понятие типов парадигматических отношений. Представление лексической парадигмы через анализ синонимических, антонимических, паронимических отношений и словообразовательных типов. </w:t>
      </w:r>
      <w:r>
        <w:rPr>
          <w:rFonts w:cs="Times New Roman" w:ascii="Times New Roman" w:hAnsi="Times New Roman"/>
          <w:bCs/>
          <w:sz w:val="24"/>
          <w:szCs w:val="28"/>
        </w:rPr>
        <w:t>Различные объединения слов на основе парадигматических и синтагматических отношений как выражение системности лексики.</w:t>
      </w:r>
      <w:r>
        <w:rPr>
          <w:rFonts w:cs="Times New Roman" w:ascii="Times New Roman" w:hAnsi="Times New Roman"/>
          <w:sz w:val="24"/>
          <w:szCs w:val="28"/>
        </w:rPr>
        <w:t xml:space="preserve"> Функционально-семантические поля и категории, лексико-семантические и тематические группы, синтаксические классификации лексики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ализация принципов системного описания лексики в пособиях по лексике, учебниках и учебных словарях. Принципы отбора лексики в различных типах учебных словарей и учебных пособиях. Компрессия и минимизация лексики. Лексические минимумы. Типология учебных словарей. Проблема метаязыка различных типов словарей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Проблемы и принципы обучения лексике. </w:t>
      </w:r>
      <w:r>
        <w:rPr>
          <w:rFonts w:cs="Times New Roman" w:ascii="Times New Roman" w:hAnsi="Times New Roman"/>
          <w:sz w:val="24"/>
          <w:szCs w:val="28"/>
        </w:rPr>
        <w:t>Способы семантизации лексики.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емы семантизации лексики и их зависимость от типа лексического значения слова. Полный способ семантизации.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истема и типология упражнений по лексике: языковые, условно-речевые, речевые упражнения.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jc w:val="center"/>
        <w:rPr>
          <w:bCs/>
          <w:szCs w:val="24"/>
        </w:rPr>
      </w:pPr>
      <w:r>
        <w:rPr>
          <w:bCs/>
          <w:szCs w:val="24"/>
        </w:rPr>
        <w:t>Грамматика в системе описания и преподавания русского языка как иностранного</w:t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BodyTextIndent"/>
        <w:rPr/>
      </w:pPr>
      <w:r>
        <w:rPr>
          <w:sz w:val="24"/>
        </w:rPr>
        <w:t xml:space="preserve">Предмет грамматики. Функциональная (ФГ) и традиционная формально-описательная грамматика, предназначенная для носителей русского языка. Основные направления ФГ. Специфика функционального подхода. Функциональная морфология и функциональный синтаксис. ФГ и лексическая семантика. ФГ и словообразование. ФГ и лингводидактика. </w:t>
      </w:r>
    </w:p>
    <w:p>
      <w:pPr>
        <w:pStyle w:val="Normal"/>
        <w:ind w:firstLine="708"/>
        <w:jc w:val="both"/>
        <w:rPr/>
      </w:pPr>
      <w:r>
        <w:rPr/>
        <w:t>Лингводидактическая модель русского языка. Аспекты представления языкового материала (семасиологический и ономасиологический).</w:t>
      </w:r>
    </w:p>
    <w:p>
      <w:pPr>
        <w:pStyle w:val="Normal"/>
        <w:ind w:firstLine="708"/>
        <w:jc w:val="both"/>
        <w:rPr/>
      </w:pPr>
      <w:r>
        <w:rPr/>
        <w:t>Части речи в практической грамматике. Особенности значения и функционирования имён существительных. Морфологические категории имени существительного: одушевлённость / неодушевлённость, род, число. Падеж как морфологическая категория имени существительного. Парадигма русской падежной системы. Беспредложные и предложно-падежные формы существительных. Семантический потенциал падежных форм. Синтаксема как способ введения падежных форм в нерусской аудитории. Работа над предложно-падежной системой на разных этапах обучения.</w:t>
      </w:r>
    </w:p>
    <w:p>
      <w:pPr>
        <w:pStyle w:val="Normal"/>
        <w:ind w:firstLine="708"/>
        <w:jc w:val="both"/>
        <w:rPr/>
      </w:pPr>
      <w:r>
        <w:rPr/>
        <w:t xml:space="preserve">Особенности значения и функционирования имён прилагательных. Употребление краткой и полной форм прилагательного. Образование кратких форм прилагательного. </w:t>
      </w:r>
    </w:p>
    <w:p>
      <w:pPr>
        <w:pStyle w:val="Normal"/>
        <w:ind w:firstLine="708"/>
        <w:jc w:val="both"/>
        <w:rPr/>
      </w:pPr>
      <w:r>
        <w:rPr/>
        <w:t xml:space="preserve">Особенности значения и функционирования глаголов. Глаголы движения как функционально-семантическая группа глаголов. Употребление глаголов движения с приставками и без приставок. Видовременная система русского глагола. Способы образования личных форм глагола и условия их употребления. </w:t>
      </w:r>
    </w:p>
    <w:p>
      <w:pPr>
        <w:pStyle w:val="3"/>
        <w:spacing w:before="0" w:after="0"/>
        <w:ind w:left="0" w:firstLine="708"/>
        <w:rPr>
          <w:szCs w:val="24"/>
        </w:rPr>
      </w:pPr>
      <w:r>
        <w:rPr/>
        <w:t>Отглагольные формы. Причастие и деепричастие. Краткая форма страдательных причастий. Изофункциональность страдательных и действительных возвратных причастий. Типичные ошибки иностранных учащихся при употреблении русских причастий, причастных и деепричастных оборотов.</w:t>
      </w:r>
    </w:p>
    <w:p>
      <w:pPr>
        <w:pStyle w:val="TextBodyIndent"/>
        <w:rPr/>
      </w:pPr>
      <w:r>
        <w:rPr>
          <w:sz w:val="24"/>
          <w:szCs w:val="24"/>
        </w:rPr>
        <w:t>Особенности значения и функционирования местоимений различных семантических разрядов.</w:t>
      </w:r>
    </w:p>
    <w:p>
      <w:pPr>
        <w:pStyle w:val="BodyTextIndent"/>
        <w:ind w:firstLine="708"/>
        <w:rPr>
          <w:sz w:val="24"/>
        </w:rPr>
      </w:pPr>
      <w:r>
        <w:rPr>
          <w:sz w:val="24"/>
        </w:rPr>
        <w:t>Словосочетание и предложение в практической грамматике для иностранных учащихся. Модель простого предложения как объект изучения в курсе РКИ. Компоненты,  формирующие модель предложения. Типовое значение модели предложения, необходимость его учета при работе над структурой предложения. Грамматические и структурно-семантические модификации предложения в аспекте  преподавания РКИ.</w:t>
      </w:r>
    </w:p>
    <w:p>
      <w:pPr>
        <w:pStyle w:val="1"/>
        <w:ind w:firstLine="708"/>
        <w:rPr/>
      </w:pPr>
      <w:r>
        <w:rPr/>
        <w:t xml:space="preserve">Способы выражения значений фазисности. Выражение основных модальных значений (необходимости, ненужности, возможности, невозможности) и их изучение в практике преподавания русского языка как иностранного. </w:t>
      </w:r>
    </w:p>
    <w:p>
      <w:pPr>
        <w:pStyle w:val="1"/>
        <w:ind w:firstLine="708"/>
        <w:rPr/>
      </w:pPr>
      <w:r>
        <w:rPr/>
        <w:t>Основные модели русского предложения, передающие субъектно-предикатные отношения. Модели со значением «Субъект и его действие», их грамматические и структурно-семантические модификации; основные трудности, возникающие при их изучении. Модели со значением «Субъект и его состояние», их грамматические и структурно-семантические модификации; основные трудности, возникающие при их изучении. Модели со значением «Субъект и его качественная характеристика», «Субъект и его количественная характеристика», их грамматические и структурно-семантические модификации; основные трудности, возникающие при их изучении. Модели со значением «Субъект и его квалификация», их грамматические и структурно-семантические модификации; основные трудности, возникающие при их изучении.</w:t>
      </w:r>
    </w:p>
    <w:p>
      <w:pPr>
        <w:pStyle w:val="BodyTextIndent"/>
        <w:ind w:firstLine="709"/>
        <w:rPr>
          <w:sz w:val="24"/>
        </w:rPr>
      </w:pPr>
      <w:r>
        <w:rPr>
          <w:sz w:val="24"/>
        </w:rPr>
        <w:t>Односоставные предложения в русском языке: основные типы односоставных предложений, их синтаксическая и семантическая структура;трудности, возникающие при их изучении в иноязычной аудитории.</w:t>
      </w:r>
    </w:p>
    <w:p>
      <w:pPr>
        <w:pStyle w:val="BodyTextIndent"/>
        <w:ind w:firstLine="709"/>
        <w:rPr>
          <w:sz w:val="24"/>
        </w:rPr>
      </w:pPr>
      <w:r>
        <w:rPr>
          <w:sz w:val="24"/>
        </w:rPr>
        <w:t xml:space="preserve">Активные и пассивные структуры в практике преподавания русского языка как иностранного. Виды пассивных структур. Акциональный и статальный пассив. </w:t>
      </w:r>
    </w:p>
    <w:p>
      <w:pPr>
        <w:pStyle w:val="BodyTextIndent"/>
        <w:ind w:firstLine="709"/>
        <w:rPr>
          <w:sz w:val="24"/>
        </w:rPr>
      </w:pPr>
      <w:r>
        <w:rPr>
          <w:sz w:val="24"/>
        </w:rPr>
        <w:t xml:space="preserve">Особенности языка науки; основные синтаксические структуры языка науки.  </w:t>
      </w:r>
    </w:p>
    <w:p>
      <w:pPr>
        <w:pStyle w:val="BodyTextIndent"/>
        <w:ind w:firstLine="709"/>
        <w:rPr>
          <w:sz w:val="24"/>
        </w:rPr>
      </w:pPr>
      <w:r>
        <w:rPr>
          <w:sz w:val="24"/>
        </w:rPr>
        <w:t xml:space="preserve">Порядок слов в русском языке. Основные трудности, возникающие при изучении порядка слов в иноязычной аудитории.  </w:t>
        <w:tab/>
      </w:r>
    </w:p>
    <w:p>
      <w:pPr>
        <w:pStyle w:val="BodyTextIndent"/>
        <w:ind w:firstLine="708"/>
        <w:rPr>
          <w:sz w:val="24"/>
        </w:rPr>
      </w:pPr>
      <w:r>
        <w:rPr>
          <w:sz w:val="24"/>
        </w:rPr>
        <w:t xml:space="preserve">Отрицание, способы его выражения в русском языке и их изучение в курсе практического русского языка для иностранцев. </w:t>
      </w:r>
    </w:p>
    <w:p>
      <w:pPr>
        <w:pStyle w:val="TextBodyIndent"/>
        <w:rPr>
          <w:sz w:val="24"/>
        </w:rPr>
      </w:pPr>
      <w:r>
        <w:rPr>
          <w:sz w:val="24"/>
        </w:rPr>
        <w:t>Сложное предложение в практическом курсе РКИ. Сложносочиненные предложения: их типы и союзные средства, значение и употребление союзов и, а, но; проблемы, возникающие при изучениисложносочиненных предложений. Проблемы, возникающие при изучении сложноподчиненного предложения в иноязычной аудитории. Сложноподчиненные предложения: основные типы сложноподчиненных предложений, их Сложноподчиненные предложения нерасчлененного типа (местоименно-соотносительные, присубстантивные, изъяснительные). Сложноподчиненные предложения расчлененной структуры и их изучение в иноязычной аудитории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Методические основы преподавания русского языка как иностранного.</w:t>
      </w:r>
    </w:p>
    <w:p>
      <w:pPr>
        <w:pStyle w:val="TextBodyIndent"/>
        <w:ind w:left="-11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1"/>
        <w:ind w:firstLine="606"/>
        <w:rPr/>
      </w:pPr>
      <w:r>
        <w:rPr>
          <w:sz w:val="24"/>
        </w:rPr>
        <w:t xml:space="preserve">Базовые для методики преподавания РКИ науки. </w:t>
      </w:r>
    </w:p>
    <w:p>
      <w:pPr>
        <w:pStyle w:val="31"/>
        <w:ind w:firstLine="606"/>
        <w:rPr/>
      </w:pPr>
      <w:r>
        <w:rPr>
          <w:sz w:val="24"/>
        </w:rPr>
        <w:t>Речевые навыки и умения как базисные понятия теории и методики преподавания РКИ. Структурная организация речевой деятельности. Понятия «деятельность», «действие» и «операция».</w:t>
      </w:r>
    </w:p>
    <w:p>
      <w:pPr>
        <w:pStyle w:val="Normal"/>
        <w:ind w:firstLine="606"/>
        <w:jc w:val="both"/>
        <w:rPr>
          <w:szCs w:val="28"/>
        </w:rPr>
      </w:pPr>
      <w:r>
        <w:rPr>
          <w:szCs w:val="28"/>
        </w:rPr>
        <w:t xml:space="preserve">Компоненты системы обучения РКИ. Подход к обучению как базовое понятие теории и методики преподавания РКИ. Классификация подходов к обучению. </w:t>
      </w:r>
    </w:p>
    <w:p>
      <w:pPr>
        <w:pStyle w:val="31"/>
        <w:ind w:firstLine="606"/>
        <w:rPr>
          <w:color w:val="000000"/>
          <w:sz w:val="24"/>
        </w:rPr>
      </w:pPr>
      <w:r>
        <w:rPr>
          <w:color w:val="000000"/>
          <w:sz w:val="24"/>
        </w:rPr>
        <w:t xml:space="preserve">Система лингвистических, психологических, дидактических и методических принципов обучения РКИ. </w:t>
      </w:r>
    </w:p>
    <w:p>
      <w:pPr>
        <w:pStyle w:val="Normal"/>
        <w:ind w:firstLine="606"/>
        <w:jc w:val="both"/>
        <w:rPr/>
      </w:pPr>
      <w:r>
        <w:rPr>
          <w:szCs w:val="28"/>
        </w:rPr>
        <w:t>Комплексный характер содержания обучения. Принципы отбора содержания обучения: обусловленность содержа</w:t>
        <w:softHyphen/>
        <w:t>ния обучения мотивами и целями обучения. По</w:t>
        <w:softHyphen/>
        <w:t xml:space="preserve">нятие «аспект» в теории и практике преподавания РКИ: виды аспектных занятий. </w:t>
      </w:r>
    </w:p>
    <w:p>
      <w:pPr>
        <w:pStyle w:val="31"/>
        <w:ind w:firstLine="606"/>
        <w:rPr>
          <w:color w:val="000000"/>
          <w:sz w:val="24"/>
        </w:rPr>
      </w:pPr>
      <w:r>
        <w:rPr>
          <w:color w:val="000000"/>
          <w:sz w:val="24"/>
        </w:rPr>
        <w:t>Этапы, формы и профили обучения русскому языку как иностранному.</w:t>
      </w:r>
    </w:p>
    <w:p>
      <w:pPr>
        <w:pStyle w:val="Normal"/>
        <w:ind w:firstLine="606"/>
        <w:jc w:val="both"/>
        <w:rPr/>
      </w:pPr>
      <w:r>
        <w:rPr>
          <w:szCs w:val="28"/>
        </w:rPr>
        <w:t>Общая характеристика видов речевой деятельности (ВРД): продуктивные и рецептивные, устные и письменные ВРД. Учет экстралингвистических и лингвистических особенностей устной и письменной речи при обучении различным видам речевой деятельности. Разграничение феноменов «устная речь», «разговорная речь», «устная публичная речь», «устная научная речь» в целях преподавания РКИ.</w:t>
      </w:r>
    </w:p>
    <w:p>
      <w:pPr>
        <w:pStyle w:val="Normal"/>
        <w:ind w:firstLine="606"/>
        <w:jc w:val="both"/>
        <w:rPr>
          <w:szCs w:val="28"/>
        </w:rPr>
      </w:pPr>
      <w:r>
        <w:rPr>
          <w:szCs w:val="28"/>
        </w:rPr>
        <w:t>Лингвистические и экстралингвистические трудности аудирования и чтения как рецептивных видов речевой деятельности.</w:t>
      </w:r>
    </w:p>
    <w:p>
      <w:pPr>
        <w:pStyle w:val="Normal"/>
        <w:ind w:firstLine="606"/>
        <w:jc w:val="both"/>
        <w:rPr/>
      </w:pPr>
      <w:r>
        <w:rPr>
          <w:szCs w:val="28"/>
        </w:rPr>
        <w:t xml:space="preserve">Аудирование как вид речевой деятельности, как цель и средство обучения. Психофизиологические механизмы аудирования. Аудиотекст как средство обучения. Принципы организации аудиотекста и его презентации: система упражнений при обучении аудированию. Контроль навыков и умений аудирования на разных этапах обучения. </w:t>
      </w:r>
    </w:p>
    <w:p>
      <w:pPr>
        <w:pStyle w:val="Normal"/>
        <w:ind w:firstLine="606"/>
        <w:jc w:val="both"/>
        <w:rPr/>
      </w:pPr>
      <w:r>
        <w:rPr>
          <w:szCs w:val="28"/>
        </w:rPr>
        <w:t xml:space="preserve">Чтение как вид речевой деятельности, как цель и средство обучения. Психофизиологические механизмы чтения. Классификация видов чтения;  требования к текстам, предназначенным для обучения различным видам чтения. Принципы построения системы упражнений при обучении различным видам чтения. Контроль навыков и умений чтения на разных этапах обучения. </w:t>
      </w:r>
    </w:p>
    <w:p>
      <w:pPr>
        <w:pStyle w:val="Normal"/>
        <w:ind w:firstLine="606"/>
        <w:jc w:val="both"/>
        <w:rPr>
          <w:szCs w:val="28"/>
        </w:rPr>
      </w:pPr>
      <w:r>
        <w:rPr>
          <w:szCs w:val="28"/>
        </w:rPr>
        <w:t>Лингвистические и экстралингвистические трудности говорения и письма как продуктивных видов речевой деятельности.</w:t>
      </w:r>
    </w:p>
    <w:p>
      <w:pPr>
        <w:pStyle w:val="Normal"/>
        <w:ind w:firstLine="606"/>
        <w:jc w:val="both"/>
        <w:rPr/>
      </w:pPr>
      <w:r>
        <w:rPr>
          <w:szCs w:val="28"/>
        </w:rPr>
        <w:t xml:space="preserve">Говорение как вид речевой деятельности, как цель и средство обучения.  Понятие речевой ситуации. Психофизиологические механизмы говорения. Обучение воспроизведению речи (репродукция); обучение подготовленной / неподготовленной самостоятельной речи (продуцирование). Формы устной речи: монолог, диалог, полилог. Принципы построения системы упражнений при обучении различным формам устной речи. Контроль навыков и умений говорения на разных этапах обучения. </w:t>
      </w:r>
    </w:p>
    <w:p>
      <w:pPr>
        <w:pStyle w:val="Normal"/>
        <w:ind w:firstLine="606"/>
        <w:jc w:val="both"/>
        <w:rPr/>
      </w:pPr>
      <w:r>
        <w:rPr>
          <w:szCs w:val="28"/>
        </w:rPr>
        <w:t xml:space="preserve">Письмо как вид речевой деятельности, как цель и средство обучения. Связь письма с другими видами речевой деятельности. Психофизиологические механизмы письма. Репродуктивные и продуктивные жанры письменной речи в практике преподавания РКИ разным контингентам учащихся. Методика обучения технике письма и письменной речи на разных этапах и при разных целях обучения. Контроль навыков и умений письма на разных этапах обучения. </w:t>
      </w:r>
    </w:p>
    <w:p>
      <w:pPr>
        <w:pStyle w:val="Normal"/>
        <w:ind w:firstLine="606"/>
        <w:jc w:val="both"/>
        <w:rPr/>
      </w:pPr>
      <w:r>
        <w:rPr>
          <w:szCs w:val="28"/>
        </w:rPr>
        <w:t>Понятие «текстотека» в теории и практике преподавания РКИ. Жанры, функционально-смысловые типы, формы и виды текстов как цель обучения РКИ и средство  для формирования навыков и развития речевых умений. Текст как высшая единица речи и форма предъявления учебного материала. Использование текстов разных функционально-стилевых подсистем (текст научного стиля, газетно-публицистический, художественный текст и т.д.) в практике преподавания РКИ.</w:t>
      </w:r>
    </w:p>
    <w:p>
      <w:pPr>
        <w:pStyle w:val="2"/>
        <w:ind w:firstLine="606"/>
        <w:rPr/>
      </w:pPr>
      <w:r>
        <w:rPr/>
        <w:t xml:space="preserve">Цели и задачи профессионально ориентированного обучения как особой области теории и методики преподавания РКИ. Обучение различных категорий иностранных учащихся профессиональному общению в учебной и научной сферах деятельности (аспект «Язык специальности»): история и современное состояние. Обучение русскому языку как средству делового общения (РЯДО): история и современное состояние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Система тестирования по русскому языку как иностранному.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Лингвометодические основы разработки Российской государственной системы тестирования по русскому языку как иностранному (ТРКИ): система уровней общего владения РКИ; факторы, учитываемые при дифференциации разных уровней. Комплексный характер сертификационного экзамена по русскому языку как иностранному: компетентностно-ориентированная модель тестовых материал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истема нормативно-методических документов, лежащих в основе Российской государственной системы тестирования по русскому языку как иностранному (ТРКИ)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Государственный образовательный стандарт по русскому языку как иностранному» (Требования…») как основополагающий нормативно-методический документ системы ТРКИ: его структура, содержание, функции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Типовой тест» как нормативно-методический документ системы ТРКИ: структура, содержание, функции. Понятие спецификации тестовых материалов. </w:t>
      </w:r>
    </w:p>
    <w:p>
      <w:pPr>
        <w:pStyle w:val="Normal"/>
        <w:ind w:firstLine="708"/>
        <w:jc w:val="both"/>
        <w:rPr/>
      </w:pPr>
      <w:r>
        <w:rPr>
          <w:szCs w:val="28"/>
        </w:rPr>
        <w:t>Градуальная серия «Лексических минимумов» (ЛМ), лежащих в основе дифференциации разных уровней общего владения РКИ: структура ЛМ, его содержание, функции; критерии отбора лексики, включаемой в ЛМ того или иного уровн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ровень коммуникативной компетенции инофона в области чтения и аудирования как объект сертификационного тестирования на разных уровнях общего владения РКИ: единицы контроля, типы тестовых заданий, параметры и критерии оценки, функции рабочих и контрольных матриц. </w:t>
      </w:r>
    </w:p>
    <w:p>
      <w:pPr>
        <w:pStyle w:val="TextBodyIndent"/>
        <w:rPr/>
      </w:pPr>
      <w:r>
        <w:rPr>
          <w:sz w:val="24"/>
          <w:szCs w:val="28"/>
        </w:rPr>
        <w:t>Уровень коммуникативной компетенции инофона в области говорения и письма как объект сертификационного тестирования на разных уровнях общего владения РКИ: единицы контроля, типы тестовых заданий, параметры и критерии оценки, функции рейтерских таблиц.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Лингвокультурологические основы преподавания русского языка как иностранного.</w:t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Лингвокультурология как самостоятельная научная дисциплина. </w:t>
      </w:r>
    </w:p>
    <w:p>
      <w:pPr>
        <w:pStyle w:val="Normal"/>
        <w:ind w:firstLine="720"/>
        <w:jc w:val="both"/>
        <w:rPr/>
      </w:pPr>
      <w:r>
        <w:rPr/>
        <w:t xml:space="preserve">Проблема соотношения языка и культуры в истории филологической науки. Гипотеза лингвистической относительности. Язык как средство и основной канал трансляции культуры. </w:t>
      </w:r>
      <w:r>
        <w:rPr>
          <w:szCs w:val="28"/>
        </w:rPr>
        <w:t>Проблема соотношения языка и культуры сквозь призму теории и практики РКИ.</w:t>
      </w:r>
    </w:p>
    <w:p>
      <w:pPr>
        <w:pStyle w:val="Normal"/>
        <w:ind w:firstLine="720"/>
        <w:jc w:val="both"/>
        <w:rPr/>
      </w:pPr>
      <w:r>
        <w:rPr/>
        <w:t xml:space="preserve">Основополагающие понятия лингвокультурологии, их значение для теории и практики преподавания практического русского языка. Понятия культуры, культурного пространства, лингвокультуры, когнитивной базы, образа мира, картины мира, языковой картины мира, кода культуры. </w:t>
      </w:r>
      <w:r>
        <w:rPr>
          <w:szCs w:val="28"/>
        </w:rPr>
        <w:t>Культурная коннотация и культурно-языковая компетенция в теории и практике преподавания РКИ.</w:t>
      </w:r>
    </w:p>
    <w:p>
      <w:pPr>
        <w:pStyle w:val="Normal"/>
        <w:ind w:firstLine="720"/>
        <w:jc w:val="both"/>
        <w:rPr/>
      </w:pPr>
      <w:r>
        <w:rPr/>
        <w:t xml:space="preserve">Основные единицы лингвокультуры: ментефакты, базовые метафоры, эталоны и символы лингвокультуры. Эталонная и символьная функции единиц языка и лингвокультуры. Место данных единиц и анализа соответствующих функций в практике преподавания РКИ. </w:t>
      </w:r>
    </w:p>
    <w:p>
      <w:pPr>
        <w:pStyle w:val="Normal"/>
        <w:ind w:firstLine="720"/>
        <w:jc w:val="both"/>
        <w:rPr/>
      </w:pPr>
      <w:r>
        <w:rPr/>
        <w:t>Основные принципы лингвокультурологического описания. Место и роль лингвокультурологического анализа в теории и практике РКИ.</w:t>
      </w:r>
    </w:p>
    <w:p>
      <w:pPr>
        <w:pStyle w:val="1"/>
        <w:rPr>
          <w:sz w:val="28"/>
          <w:szCs w:val="24"/>
          <w:lang w:val="en-US" w:eastAsia="en-US"/>
        </w:rPr>
      </w:pPr>
      <w:r>
        <w:rPr>
          <w:szCs w:val="24"/>
          <w:lang w:val="en-US" w:eastAsia="en-US"/>
        </w:rPr>
        <w:t>Значимость лингвокультурологических исследований и значение основополагающих понятий лингвокультурологии для теории и практики преподавания РКИ.</w:t>
      </w:r>
    </w:p>
    <w:p>
      <w:pPr>
        <w:pStyle w:val="TextBodyIndent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TextBodyIndent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Психолингвистические основы преподавания русского языка как иностранного.</w:t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606"/>
        <w:jc w:val="both"/>
        <w:rPr/>
      </w:pPr>
      <w:r>
        <w:rPr>
          <w:bCs/>
        </w:rPr>
        <w:t xml:space="preserve">Психолингвистика как самостоятельная научная дисциплина. </w:t>
      </w:r>
      <w:r>
        <w:rPr/>
        <w:t>История становления психолингвистики. Предпосылки ее возникновения в лингвистических и психологических исследованиях. Периодизация психолингвистики. Психолингвистический подход к языку и его значение для теории и практики преподавания РКИ.</w:t>
      </w:r>
    </w:p>
    <w:p>
      <w:pPr>
        <w:pStyle w:val="Normal"/>
        <w:ind w:firstLine="606"/>
        <w:jc w:val="both"/>
        <w:rPr/>
      </w:pPr>
      <w:r>
        <w:rPr/>
        <w:t>Понятие «речевая деятельность» и необходимость учета соотношения речи и мышления в теории и практике преподавания РКИ. Понятие речевого / языкового механизма. Принципы функционирования речевых механизмов. Необходимость понимания и учета данных феноменов для теории и практики преподавания РКИ.</w:t>
      </w:r>
    </w:p>
    <w:p>
      <w:pPr>
        <w:pStyle w:val="Normal"/>
        <w:ind w:firstLine="606"/>
        <w:jc w:val="both"/>
        <w:rPr/>
      </w:pPr>
      <w:r>
        <w:rPr/>
        <w:t xml:space="preserve">Проблемы, связанные с овладением первым и вторым языком. </w:t>
      </w:r>
      <w:r>
        <w:rPr>
          <w:szCs w:val="22"/>
        </w:rPr>
        <w:t>Овладение языком как системой.</w:t>
      </w:r>
      <w:r>
        <w:rPr/>
        <w:t xml:space="preserve"> Стратегии овладения и пользования языком. </w:t>
      </w:r>
      <w:r>
        <w:rPr>
          <w:szCs w:val="22"/>
        </w:rPr>
        <w:t xml:space="preserve">Понятие билингвизма. Психолингвистические проблемы двуязычия и овладения вторым языком, </w:t>
      </w:r>
      <w:r>
        <w:rPr/>
        <w:t>необходимость их учета в теории и практике преподавания РКИ.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писок литературы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</w:rPr>
        <w:t>Амиантова Э.И., Битехтина Г.А., Всеволодова М.В., Клобукова Л.П.</w:t>
      </w:r>
      <w:r>
        <w:rPr/>
        <w:t xml:space="preserve"> Функционально-коммуникативная лингводидактическая модель языка как одна из составляющих современной лингвистической парадигмы (становление специальности «Русский язык как иностранный») // Вестн. Моск. ун-та. Сер. 9. Филология. 2001. № 6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</w:rPr>
        <w:t>Балыхина Т.М.</w:t>
      </w:r>
      <w:r>
        <w:rPr/>
        <w:t xml:space="preserve"> Основы теории тестов и практика тестирования. М., 2006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</w:rPr>
        <w:t>Бархударова Е.Л.</w:t>
      </w:r>
      <w:r>
        <w:rPr/>
        <w:t xml:space="preserve"> Методологические проблемы анализа иностранного акцента в русской речи // Вестник Московского университета. Серия 9. Филология. 2012. № 6. С. 57–68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</w:rPr>
        <w:t>Бархударова Е.Л., Панков Ф.И.</w:t>
      </w:r>
      <w:r>
        <w:rPr/>
        <w:t xml:space="preserve"> По-русски – с хорошим произношением: Практический курс русской звучащей речи. 2-е изд., перераб. и доп. М., 2015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</w:rPr>
        <w:t>Брызгунова Е.А.</w:t>
      </w:r>
      <w:r>
        <w:rPr/>
        <w:t xml:space="preserve"> Звуки и интонация русской речи. 3-е изд., перераб. М., 1977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</w:rPr>
        <w:t>Всеволодова М.В.</w:t>
      </w:r>
      <w:r>
        <w:rPr/>
        <w:t xml:space="preserve"> Теория функционально-коммуникативного синтаксиса: Фрагмент фундаментальной прикладной (педагогической) модели языка. М., 2017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</w:rPr>
        <w:t>Всеволодова М.В.</w:t>
      </w:r>
      <w:r>
        <w:rPr/>
        <w:t xml:space="preserve"> Поля, категории и концепты в грамматической системе языка // Вопросы языкознания. 2009. </w:t>
      </w:r>
      <w:r>
        <w:rPr>
          <w:color w:val="1A1A1A"/>
        </w:rPr>
        <w:t>№ </w:t>
      </w:r>
      <w:r>
        <w:rPr/>
        <w:t>3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Государственный образовательный стандарт по русскому языку как иностранному. (Первый, второй и другие уровни владения русским языком как иностранным). СПб., 1999, 2001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</w:rPr>
        <w:t>Караулов Ю.Н.</w:t>
      </w:r>
      <w:r>
        <w:rPr/>
        <w:t xml:space="preserve"> Русская языковая личность и задачи ее изучения // Язык и личность. М., 1989. С. 3-8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</w:rPr>
        <w:t>Клобукова Л.П.</w:t>
      </w:r>
      <w:r>
        <w:rPr/>
        <w:t xml:space="preserve"> Российская государственная система уровней владения русским  языком как иностранным в контексте европейских образовательных стандартов и тестов// Материалы 1Х конгресса МАПРЯЛ. Доклады и сообщения российских ученых. М., 1999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</w:rPr>
        <w:t>Клобукова Л.П.</w:t>
      </w:r>
      <w:r>
        <w:rPr/>
        <w:t xml:space="preserve"> Обучение языку специальности. М., 1987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Книга о грамматике. Русский язык как иностранный: Учебное пособие / Под ред. А.В. Величко. 3-е изд., испр. и доп. М., 2009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</w:rPr>
        <w:t>Кортава Т.В.</w:t>
      </w:r>
      <w:r>
        <w:rPr/>
        <w:t xml:space="preserve"> Первые практические пособия иностранных авторов XVII века по русскому языку // Русский язык за рубежом. 2006.</w:t>
      </w:r>
      <w:r>
        <w:rPr>
          <w:color w:val="1A1A1A"/>
        </w:rPr>
        <w:t xml:space="preserve"> № </w:t>
      </w:r>
      <w:r>
        <w:rPr/>
        <w:t>2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</w:rPr>
        <w:t>Красильникова  Л.В.</w:t>
      </w:r>
      <w:r>
        <w:rPr/>
        <w:t xml:space="preserve"> Словообразовательный компонент коммуникативной компетенции иностранных учащихся-филологов: Монография.  М., 2011. 360 с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</w:rPr>
        <w:t>Красных В.В., Гудков Д.Б., Захаренко И.В.</w:t>
      </w:r>
      <w:r>
        <w:rPr/>
        <w:t xml:space="preserve"> Теоретические положения. Принципы описания // Русское культурное пространство. Лингвокультурологический словарь. Выпуск 1. / Под ред. И.В. Захаренко, В.В. Красных, Д.Б. Гудкова. М.: Гнозис, 2004. С. 7-54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</w:rPr>
        <w:t>Красных В.В.</w:t>
      </w:r>
      <w:r>
        <w:rPr/>
        <w:t xml:space="preserve"> Основы психолингвистики. Лекционный курс. М.: Гнозис, 2010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</w:rPr>
        <w:t>Крылова О.А., Хавронина С.А.</w:t>
      </w:r>
      <w:r>
        <w:rPr/>
        <w:t xml:space="preserve"> Порядок слов в русском языке: лингводидактический аспект.  М., 2015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</w:rPr>
        <w:t>Леонтьев А.А</w:t>
      </w:r>
      <w:r>
        <w:rPr/>
        <w:t>. Язык, речь, речевая деятельность. (Любое издание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Методика</w:t>
      </w:r>
      <w:r>
        <w:rPr>
          <w:i/>
          <w:iCs/>
        </w:rPr>
        <w:t xml:space="preserve"> </w:t>
      </w:r>
      <w:r>
        <w:rPr/>
        <w:t>обучения русскому языку как иностранному. Курс лекций.  СПб., 2000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</w:rPr>
        <w:t>Милославская С.К.</w:t>
      </w:r>
      <w:r>
        <w:rPr/>
        <w:t xml:space="preserve"> Русский язык как иностранный в истории становления европейского образа России. М., 2008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</w:rPr>
        <w:t>Московкин Л.В., Щукин А.Н.</w:t>
      </w:r>
      <w:r>
        <w:rPr/>
        <w:t xml:space="preserve"> История методики обучения русскому языку как иностранному. М., 2013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</w:rPr>
        <w:t>Норейко Л.Н.</w:t>
      </w:r>
      <w:r>
        <w:rPr/>
        <w:t xml:space="preserve"> Современное лингводидактическое тестирование в свете коммуникативной теории // Преподаватель. 1998. №4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</w:rPr>
        <w:t>Пассов Е.И., Кузовлева Н.Е.</w:t>
      </w:r>
      <w:r>
        <w:rPr/>
        <w:t xml:space="preserve"> Основы коммуникативной теории и технологии иноязычного образования. Методы, приемы, результаты. Изд. «Русский язык. Курсы», 2010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</w:rPr>
        <w:t>Рожкова Г.И.</w:t>
      </w:r>
      <w:r>
        <w:rPr/>
        <w:t xml:space="preserve"> К лингвистическим основам методики преподавания русского языка иностранцам. МГУ, 1983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Русская грамматика. М., 1979–1982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Русский язык как иностранный: лингводидактические и лингвокультурологические основы преподавания: Магистерская программа: Учебно-методическое пособие / Под ред. М.Л. ремневой, Е.Л. Бархударовой, Е.Н. Виноградовой. М., 2016. </w:t>
      </w:r>
    </w:p>
    <w:p>
      <w:pPr>
        <w:pStyle w:val="Style16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Слесарева И.П.</w:t>
      </w:r>
      <w:r>
        <w:rPr>
          <w:rFonts w:cs="Times New Roman" w:ascii="Times New Roman" w:hAnsi="Times New Roman"/>
          <w:sz w:val="24"/>
        </w:rPr>
        <w:t xml:space="preserve"> Проблемы описания и преподавания русской лексики. М., 2010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</w:rPr>
        <w:t>Тарасов Е.Ф.</w:t>
      </w:r>
      <w:r>
        <w:rPr/>
        <w:t xml:space="preserve"> Язык как средство трансляции культуры // Фразеология в контексте культуры. М., 1999. С 34–3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Телия В. Н.</w:t>
      </w:r>
      <w:r>
        <w:rPr/>
        <w:t xml:space="preserve"> Русская фразеология. Семантический, прагматический и лингвокультурологический аспекты. М., 1996. Часть </w:t>
      </w:r>
      <w:r>
        <w:rPr>
          <w:lang w:val="en-US" w:eastAsia="en-US"/>
        </w:rPr>
        <w:t>III</w:t>
      </w:r>
      <w:r>
        <w:rPr/>
        <w:t>. Культурно-языковая специфика единиц фразеологического состава языка. С.214-26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Телия В.Н.</w:t>
      </w:r>
      <w:r>
        <w:rPr/>
        <w:t xml:space="preserve"> Послесловие. Замысел, цели и задачи фразеологического словаря нового типа // Большой фразеологический словарь русского языка. Значение. Употребление. Культурологический комментарий. / Отв. ред. В.Н. Телия. М., 2006. С.</w:t>
      </w:r>
      <w:r>
        <w:rPr>
          <w:lang w:val="en-US" w:eastAsia="en-US"/>
        </w:rPr>
        <w:t> </w:t>
      </w:r>
      <w:r>
        <w:rPr/>
        <w:t>776-78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иповые тесты по русскому языку как иностранному (ТЭУ, ТБУ, ТРКИ-1, ТРКИ-2 и другие). Материалы для тестируемого и материалы для преподавателя. Любое изда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лологический факультет Московского университета: Энциклопедический словарь / Гл. ред. М. Л. Ремнева. М., 2005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имерный перечень вопросов к выпускному экзамену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рия разработки лингводидактических основ обучения иностранцев русскому произношению.</w:t>
      </w:r>
    </w:p>
    <w:p>
      <w:pPr>
        <w:pStyle w:val="TextBodyIndent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ка проблем преподавания русской звучащей речи в иноязычной аудитории во второй половине </w:t>
      </w:r>
      <w:r>
        <w:rPr>
          <w:sz w:val="24"/>
          <w:szCs w:val="24"/>
          <w:lang w:val="en-US" w:eastAsia="en-US"/>
        </w:rPr>
        <w:t>XX</w:t>
      </w:r>
      <w:r>
        <w:rPr>
          <w:sz w:val="24"/>
          <w:szCs w:val="24"/>
        </w:rPr>
        <w:t xml:space="preserve"> века. Курсы русской звучащей речи 50-х – 80-х гг. </w:t>
      </w:r>
      <w:r>
        <w:rPr>
          <w:sz w:val="24"/>
          <w:szCs w:val="24"/>
          <w:lang w:val="en-US" w:eastAsia="en-US"/>
        </w:rPr>
        <w:t>XX</w:t>
      </w:r>
      <w:r>
        <w:rPr>
          <w:sz w:val="24"/>
          <w:szCs w:val="24"/>
        </w:rPr>
        <w:t xml:space="preserve"> в.</w:t>
      </w:r>
    </w:p>
    <w:p>
      <w:pPr>
        <w:pStyle w:val="TextBodyIndent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бенности разработки проблем обучения русской фонетике на рубеже </w:t>
      </w:r>
      <w:r>
        <w:rPr>
          <w:sz w:val="24"/>
          <w:szCs w:val="24"/>
          <w:lang w:val="en-US" w:eastAsia="en-US"/>
        </w:rPr>
        <w:t>XX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 w:eastAsia="en-US"/>
        </w:rPr>
        <w:t>XXI</w:t>
      </w:r>
      <w:r>
        <w:rPr>
          <w:sz w:val="24"/>
          <w:szCs w:val="24"/>
        </w:rPr>
        <w:t xml:space="preserve"> веков. Учебно-методическая литература по русской практической фонетике этого периода. </w:t>
      </w:r>
    </w:p>
    <w:p>
      <w:pPr>
        <w:pStyle w:val="TextBodyIndent"/>
        <w:numPr>
          <w:ilvl w:val="0"/>
          <w:numId w:val="1"/>
        </w:numPr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етодология исследования русской фонетической системы в целях разработки курсов практической фонетики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знательно-практический метод как основа обучения иностранцев русскому произношению.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ологический анализ звукового строя русского языка в лингводидактическом контексте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"Отрицательный" языковой материал в контексте обучения русской звучащей речи.</w:t>
      </w:r>
      <w:r>
        <w:rPr>
          <w:bCs/>
          <w:sz w:val="24"/>
          <w:szCs w:val="24"/>
        </w:rPr>
        <w:t xml:space="preserve"> Классификация ошибок иностранных учащихся в области русской фоне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ниверсальное, типологическое и специфическое в русской фонетической системе в контексте обучения иностранцев произнош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обенности русской просодии на иноязычном фоне. Основные нарушения в иностранном акценте в области русской ритмики и интон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усская интонационная система. Интонационные единицы и интонационные средства русского языка, их изучение в курсах русской практической фонетики. 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следование интонации как структурообразующего элемента предложения-высказывания в практике преподавания русского языка как иностранного. Коммуникативная организация русского звучащего предложения.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Понятия артикуляционного уклада и артикуляционной базы. Типологические особенности русской артикуляционной базы звуков, слова, предложен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Первые учебные пособия по русскому языку как иностранному (</w:t>
      </w:r>
      <w:r>
        <w:rPr>
          <w:rFonts w:cs="Times New Roman" w:ascii="Times New Roman" w:hAnsi="Times New Roman"/>
          <w:sz w:val="24"/>
          <w:lang w:val="en-US"/>
        </w:rPr>
        <w:t>XVII</w:t>
      </w:r>
      <w:r>
        <w:rPr>
          <w:rFonts w:cs="Times New Roman" w:ascii="Times New Roman" w:hAnsi="Times New Roman"/>
          <w:sz w:val="24"/>
        </w:rPr>
        <w:t xml:space="preserve"> – начало </w:t>
      </w:r>
      <w:r>
        <w:rPr>
          <w:rFonts w:cs="Times New Roman" w:ascii="Times New Roman" w:hAnsi="Times New Roman"/>
          <w:sz w:val="24"/>
          <w:lang w:val="en-US"/>
        </w:rPr>
        <w:t>XVIII </w:t>
      </w:r>
      <w:r>
        <w:rPr>
          <w:rFonts w:cs="Times New Roman" w:ascii="Times New Roman" w:hAnsi="Times New Roman"/>
          <w:sz w:val="24"/>
        </w:rPr>
        <w:t>века).  Грамматика Генриха Лудольфа как первая грамматика собственно русского языка. 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реподавание русского языка как иностранного в </w:t>
      </w:r>
      <w:r>
        <w:rPr>
          <w:rFonts w:cs="Times New Roman" w:ascii="Times New Roman" w:hAnsi="Times New Roman"/>
          <w:sz w:val="24"/>
          <w:lang w:val="en-US"/>
        </w:rPr>
        <w:t>XVIII</w:t>
      </w:r>
      <w:r>
        <w:rPr>
          <w:rFonts w:cs="Times New Roman" w:ascii="Times New Roman" w:hAnsi="Times New Roman"/>
          <w:sz w:val="24"/>
        </w:rPr>
        <w:t xml:space="preserve"> веке. Первая грамматика русского языка, написанная на родном языке (В.Е. Адодуров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преподавания русского языка как иностранного в XIX век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функционально-коммуникативного описания и преподавания русского языка как иностранного в ХХ век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Гр</w:t>
      </w:r>
      <w:r>
        <w:rPr>
          <w:rFonts w:cs="Times New Roman" w:ascii="Times New Roman" w:hAnsi="Times New Roman"/>
          <w:spacing w:val="-4"/>
          <w:sz w:val="24"/>
        </w:rPr>
        <w:t>амматика русского языка как иностранного на рубеже ХХ – ХХ</w:t>
      </w:r>
      <w:r>
        <w:rPr>
          <w:rFonts w:cs="Times New Roman" w:ascii="Times New Roman" w:hAnsi="Times New Roman"/>
          <w:spacing w:val="-4"/>
          <w:sz w:val="24"/>
          <w:lang w:val="en-US"/>
        </w:rPr>
        <w:t>I</w:t>
      </w:r>
      <w:r>
        <w:rPr>
          <w:rFonts w:cs="Times New Roman" w:ascii="Times New Roman" w:hAnsi="Times New Roman"/>
          <w:spacing w:val="-4"/>
          <w:sz w:val="24"/>
        </w:rPr>
        <w:t>вв. </w:t>
      </w:r>
      <w:r>
        <w:rPr>
          <w:rFonts w:cs="Times New Roman" w:ascii="Times New Roman" w:hAnsi="Times New Roman"/>
          <w:sz w:val="24"/>
        </w:rPr>
        <w:t>Функционально-коммуникативная лингводидактическая модель русского языка как состав</w:t>
        <w:softHyphen/>
        <w:t>ляющая современной лингвистической пара</w:t>
        <w:softHyphen/>
        <w:t>ди</w:t>
        <w:softHyphen/>
        <w:t>гм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Место лексической системы русского языка в функционально-коммуникативной лингводидактической модели русского язык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Лексическое значение слова и семантическая структура слова в функционально-коммуникативном описании русского язык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Классификации лексики в функционально-коммуникативной лингводидактической модели язык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Лексико-семантическая группа как специфичное для преподавания РКИ объединение лексических единиц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Характеристика основных учебных пособий по обучению лексике в практике преподавания РК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Характеристика наиболее актуальных для практики преподавания РКИ словаре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Зависимость способов семантизации слова от типа лексического значе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Лингводидактическая модель русской грамматики. Части речи и категориальные классы русских слов в функционально-коммуникативной грамматике «в зеркале» других языков. «Отрицательный» языковой материал в русской грамматике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Имя существительное в функционально-коммуникативной грамматике. Синтагматические и парадигматические связи морфологических категорий имени существительного «в зеркале» других языков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Первичные и вторичные семантические функции морфологических категорий имени существительного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/>
        <w:t>Падеж имён существительных «в зеркале» других языков. Функции и значения русских падежных форм: трудности для иностранцев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Имя прилагательное в функционально-коммуникативной грамматике. Специфика презентации класса русских прилагательных «в зеркале» других языков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нструктивно обусловленные случаи обязательного или предпочтительного употребления краткой или полной формы имён прилагательных: трудности для иностранцев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естоимение и местоименные слова в функционально-коммуникативной грамматике. Особенности функционирования русских местоимений в зеркале других языков: трудности для иностранцев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Глагол и глагольные формы в функционально-коммуникативной грамматике. Основные формы и морфологические категории русского глагола в зеркале других языков: трудности для иностранцев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Глаголы движения, их грамматическая специфика. Особенности функционирования глаголов движения с приставками и без приставок в зеркале других языков: трудности для иностранце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глагола и способы глагольного действия. Особенности функционирования глагольного вида в простом и сложном предложении в зеркале других языков: трудности для иностранцев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ыражение модальных значений и их изучение в иноязычной аудитори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одели со значением состояния одушевленного субъекта; основные трудности, возникающие при их изучении в иноязычной аудитори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дносоставные предложения в русском языке и их изучение в иноязычной аудитори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Активные и пассивные структуры в теории и практике преподавания русского языка как иностранного. Виды пассивных структур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сновные синтаксические структуры языка науки и их изучение в иноязычной аудитори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рядок слов в русском языке. Основные трудности, возникающие при изучении порядка слов в иноязычной аудитори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Сложное предложение в практическом курсе РКИ. Проблемы, возникающие при изучении сложносочиненного предложения. Основные трудности, связанные с употреблением союзов </w:t>
      </w:r>
      <w:r>
        <w:rPr>
          <w:i/>
          <w:iCs/>
        </w:rPr>
        <w:t>и, а, но</w:t>
      </w:r>
      <w:r>
        <w:rPr/>
        <w:t xml:space="preserve"> в сложносочиненном предложени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Выражение определительных отношений в простом и сложном предложении. Проблемы, возникающие при их изучении в иноязычной аудитории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ыражение обстоятельственных отношений средствами сложного и простого предложения. Проблемы, возникающие при изучении обстоятельственных отношений в иноязычной аудитори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трицание, способы его выражения в русском языке и их изучение в курсе практического русского языка для иностранцев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Методика как педагогическая наука. Дидактика, лингвистика, психология и социология как базовые для методики науки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Компоненты системы обучения. Реализация когнитивного, личностно-деятельностного, компетентностного и социокультурного подходов в практике преподавания РКИ в рамках различных этапов, форм и профилей обучения.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мплексный характер содержания обучения и понятие «аспект» в теории и практике преподавания РКИ. Принципы отбора и компоненты содержания обучения. Обусловленность содержания обучения мотивами и целями обуче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лассификация принципов обучения РКИ: лингвистические, психологические, дидактические и методические принципы.</w:t>
      </w:r>
    </w:p>
    <w:p>
      <w:pPr>
        <w:pStyle w:val="Style16"/>
        <w:numPr>
          <w:ilvl w:val="0"/>
          <w:numId w:val="1"/>
        </w:numPr>
        <w:spacing w:before="0" w:after="0"/>
        <w:ind w:left="14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«речевая деятельность». Его значимость для теории и практики преподавания 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Экстралингвистические и лингвистические особенности устной и письменной речи. Их учет при обучении различным видам речевой деятельности. Общая характеристика видов речев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Аудирование как вид речевой деятельности, как цель и средство обучения. Психофизиологические механизмы аудирования. Контроль навыков и умений аудирования на разных этапах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Аудиотекст как средство обучения: проблемы организации и презентации. Принципы построения системы упражнений при обучении аудирова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Чтение как вид речевой деятельности, как цель и средство обучения. Психофизиологические механизмы чтения. Контроль навыков и умений чтения на разных этапах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Виды чтения. Требования к текстам, предназначенным для обучения различным видам чтения. Принципы построения системы упражнений, предназначенных для обучения различным видам чт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Говорение как вид речевой деятельности, как цель и средство обучения.  Психофизиологические механизмы говорения. Контроль навыков и умений говорения на разных этапах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Монолог, диалог и полилог как формы устной речи. Понятие речевой ситуации; принципы построения системы упражнений по обучению различным формам устной реч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Письмо как вид речевой деятельности, как цель и средство обучения. Лингвистические и экстралингвистические трудности письма. Связь письма с другими видами речев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Психофизиологические механизмы письма. Репродукция и продукция при обучении письму. Содержание и методика обучения письменной речи на разных этапах и при разных целях обу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Понятие «текстотека» в теории и практике преподавания РКИ. Текст как высшая единица речи, форма предъявления учебного материала и средство для формирования навыков и развития умений. Классификация текстов в целях преподавания РКИ (жанры, функционально-смысловые типы, формы и виды текс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Лингвометодические проблемы обучения профессиональному общению в учебной и научной сферах деятельности (аспект «Язык специальности»). Обучение русскому языку как средству делового общения (РЯДО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нгвометодические основы разработки Российской государственной системы тестирования по русскому языку как иностранному (ТРКИ): система уровней общего владения РКИ; факторы, учитываемые при дифференциации разных уровн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лексный характер сертификационного экзамена по русскому языку как иностранному: компетентностно-ориентированная модель тестовых материа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тивно-методические документы, лежащие в основе Российской государственной системы тестирования по русскому языку как иностранному (ТРКИ): «Стандарты» («Требования…»), «Типовые тесты», «Лексические минимумы»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Государственный образовательный стандарт по русскому языку как иностранному». (Требования…») как основополагающий нормативно-методический документ системы ТРКИ: его структура, содержание,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овой тест как нормативно-методический документ системы ТРКИ: структура, содержание, функции. Понятие спецификации тестовых материа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дуальная серия Лексических минимумов (ЛМ), лежащих в основе дифференциации разных уровней общего владения РКИ: структура ЛМ, его содержание, функции; критерии отбора лексики, включаемой в ЛМ того или иного уров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овень коммуникативной компетенции инофона в области чтения и аудирования как объект сертификационного тестирования на разных уровнях общего владения РКИ: единицы контроля, типы тестовых заданий, параметры и критерии оценки, функции рабочих и контрольных матр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ровень коммуникативной компетенции инофона в области говорения и письма как объект сертификационного тестирования на разных уровнях общего владения РКИ: единицы контроля, типы тестовых заданий, параметры и критерии оценки, функции рейтерских таблиц.  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соотношения языка и культуры сквозь призму теории и практики Р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полагающие понятия лингвокультурологии и их значение для теории и практики преподавания РК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единицы лингвокультуры (концепты, прецедентные феномены, стереотипы и др.). Место и значимость их изучения в теории и практике преподавания Р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я «культурная коннотация» и «культурно-языковая компетенция». Их значимость для теории и практики преподавания Р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инципы лингвокультурологического анализа. Место данного анализа в теории и практике преподавания Р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я «сознание», «языковое сознание», «образ мира», «картина мира» и «языковая картина мира». Их соотношение и значимость для теории и практики преподавания РКИ.</w:t>
      </w:r>
    </w:p>
    <w:p>
      <w:pPr>
        <w:pStyle w:val="Style16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/>
        <w:t xml:space="preserve">Составители: Бархударова Е.Л. (ред.), Виноградова Е.Н., Дементьева О.Ю., Клобукова Л.П., Красных В.В., Норейко Л.Н., Панков Ф.И.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06"/>
        </w:tabs>
        <w:ind w:left="606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Cs w:val="20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-58" w:hanging="0"/>
      <w:jc w:val="both"/>
    </w:pPr>
    <w:rPr>
      <w:szCs w:val="20"/>
    </w:rPr>
  </w:style>
  <w:style w:type="paragraph" w:styleId="1">
    <w:name w:val="Основной текст с отступом1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23:05:00Z</dcterms:created>
  <dc:creator>Lena</dc:creator>
  <dc:description/>
  <cp:keywords/>
  <dc:language>en-US</dc:language>
  <cp:lastModifiedBy>user</cp:lastModifiedBy>
  <dcterms:modified xsi:type="dcterms:W3CDTF">2017-03-22T21:45:00Z</dcterms:modified>
  <cp:revision>11</cp:revision>
  <dc:subject/>
  <dc:title>Лингвистические, лингвометодические и лингвокультурологические основы преподавания русского языка как иностранного </dc:title>
</cp:coreProperties>
</file>